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A. DRA. JUÍZA  DA VARA DO TRABALHO DE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ab/>
        <w:t xml:space="preserve">, </w:t>
      </w:r>
      <w:r>
        <w:rPr>
          <w:rFonts w:cs="Bookman Old Style" w:ascii="Bookman Old Style" w:hAnsi="Bookman Old Style"/>
          <w:sz w:val="24"/>
        </w:rPr>
        <w:t>devidamente qualificado nos autos do processo em epígrafe vem pela presente respeitosamente por sua advogada infra assinada, requerer a V.Ex.a ante a ausência de manifestação da reclamada, que proceda a homologação dos cálculos com o prosseguimento da execu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N. term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Pede Deferi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, 04 de Maio de 200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 O N T E S T A Ç Ã 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ação que lhe move </w:t>
        <w:tab/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RELIMINA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 xml:space="preserve">     </w:t>
      </w:r>
      <w:r>
        <w:rPr>
          <w:rFonts w:cs="Bookman Old Style" w:ascii="Bookman Old Style" w:hAnsi="Bookman Old Style"/>
          <w:sz w:val="24"/>
        </w:rPr>
        <w:t>A inicial apresenta erro material no tocante aos  cálculos apresentados, os quais requerem sejam refeitos para perfeita adequação da lide em quest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Todas as verbas discriminadas encontram-se com erros aritméticos, conforme pode-se vislumbrar com clareza, no tocante ao saldo de salários, aviso prévio, férias proporcionais, FGTS sobre o aviso prévio e 13º proporcional, FGTS do período e multa de 40%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F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Não houve vínculo empregatício entre as part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A reclamante apenas passou por uma semana de testes pré-admissionais no período de 05 a 09/03/2007, para avaliação de seu empenho e conhecimento   objetivando uma provável  e futura contratação, de tal sorte que não houve a prestação de serviço, realizando-se apenas um teste independentemenpe de qualquer subordinação ou dependência econômica, que pudesse caracterizar relação de empreg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  <w:t xml:space="preserve">                      Portanto, não restam dúvidas de que a Reclamante não foi admitida ou demitida, conforme equivocadamente constou na exordial, o que de fato ocorreu, </w:t>
      </w:r>
      <w:r>
        <w:rPr>
          <w:rFonts w:cs="Bookman Old Style" w:ascii="Bookman Old Style" w:hAnsi="Bookman Old Style"/>
          <w:b/>
          <w:sz w:val="24"/>
          <w:u w:val="single"/>
        </w:rPr>
        <w:t>é que com sua anuência e pleno conhecimento</w:t>
      </w:r>
      <w:r>
        <w:rPr>
          <w:rFonts w:cs="Bookman Old Style" w:ascii="Bookman Old Style" w:hAnsi="Bookman Old Style"/>
          <w:sz w:val="24"/>
        </w:rPr>
        <w:t xml:space="preserve"> , sabia que estava passando por um teste, o qual realizar-se-ia em lapso temporal não superior a uma semana, e que a aprovação no teste a conduziria a uma vaga de emprego na reclamada. Tal fato era de seu inteiro e total conhecimento, entretanto, lamentavelmente  não foi aprovada no referido teste, o que foi-lhe informada ao final da semana, não tratando-se de ato de demissão, visto que inexistente a admiss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 xml:space="preserve">Inicialmente é oportuno novamente ressaltar a reclamante </w:t>
      </w:r>
      <w:r>
        <w:rPr>
          <w:rFonts w:cs="Bookman Old Style" w:ascii="Bookman Old Style" w:hAnsi="Bookman Old Style"/>
          <w:b/>
          <w:sz w:val="24"/>
        </w:rPr>
        <w:t>NUNCA FOI ADMITIDA</w:t>
      </w:r>
      <w:r>
        <w:rPr>
          <w:rFonts w:cs="Bookman Old Style" w:ascii="Bookman Old Style" w:hAnsi="Bookman Old Style"/>
          <w:sz w:val="24"/>
        </w:rPr>
        <w:t xml:space="preserve"> nos quadros de funcionários da reclamada, sequer prestou serviços a mesm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O fato é que a reclamada é uma loja franquia da MR. CAT, e obedece os padrões da franqueadora no tocante a contratação de seu funcionários, e dentro os critérios pré admissionais, tem a franqueada que realizar alguns testes com os candidatos, como forma de atendimento ao cliente, comportamento, identificação com a marca, etc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I - DA ANÁLISE DO ARTIGO 3º CONSOLIDAD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    A pretensão veiculada na inicial é improsperável. Em verdade, os créditos trabalhistas surgem necessariamente do desenvolvimento da relação de emprego estabelecida entre empregado e empregador, cuja existência depende da ocorrência dos pressupostos contidos no artigo 3º da Consolidação das Leis do Trabalho. </w:t>
        <w:br/>
        <w:br/>
        <w:t xml:space="preserve">Dispõe a referida norma celetizada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"Considera-se empregado toda pessoa física que prestar serviços de natureza não eventual a empregador, sob dependência deste e mediante salário." </w:t>
        <w:br/>
        <w:br/>
        <w:t xml:space="preserve">                         A relação de emprego é, dessa forma, conceituada como uma modalidade de prestação de serviços de caráter não ocasional desenvolvida sob subordinação e mediante a percepção de salários. </w:t>
        <w:br/>
        <w:t xml:space="preserve">Além do mais, para configurar a existência de vínculo empregatício, devem ser preenchidos todos os requisitos do artigo 3º da Consolidação das Leis do Trabalh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Nesse sentido a jurisprudência de nossos Tribunais, "in verbis": </w:t>
        <w:br/>
        <w:br/>
        <w:t xml:space="preserve">"Vínculo empregatício - configuração. Necessário o atendimento de todos os requisitos do artigo 3º da CLT para a configuração do vínculo empregatício. (TRT/SP n.º 649/91-7 - 2ª Região, acórdão n.º 00138/93, Recurso Ordinário da 32ª JCJ de São Paulo)." </w:t>
        <w:br/>
        <w:br/>
        <w:br/>
        <w:t xml:space="preserve">                    Da análise do supracitado artigo decorre ser impossível enquadrar a Reclamante na definição ali contida, como restará provado no transcurso da peça contestatória, posto que a ausência de qualquer um dos requisitos inviabiliza a aplicação das disposições contidas na Consolidação das Leis do Trabalh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sz w:val="24"/>
          <w:u w:val="single"/>
        </w:rPr>
        <w:t xml:space="preserve">III – DA AUSÊNCIA DE SALÁRI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Não houve qualquer pactuação de salários para a execução das atividades profissionais contratadas, pois em verdade não houve a execução de atividades profissiona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  <w:t xml:space="preserve">                  A Reclamante na inicial informa que percebia a quantia de R$ 380,00 (trezentos e oitenta reais) mensais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sendo certo que em nenhum momento a Reclamada informou-lhe valores salaria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Inexistindo salário, requisito fundamental para a caracterização do vínculo de emprego, não há que se falar em contrato de trabalho. Também sob a ótica do requisito salário é forçoso concluir que inexistiu relação de emprego entre as partes demandantes. </w:t>
        <w:br/>
        <w:br/>
      </w:r>
      <w:r>
        <w:rPr>
          <w:rFonts w:cs="Bookman Old Style" w:ascii="Bookman Old Style" w:hAnsi="Bookman Old Style"/>
          <w:b/>
          <w:sz w:val="24"/>
          <w:u w:val="single"/>
        </w:rPr>
        <w:t>IV –  DO HORÁRIO DE TRABALH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nforma ainda que fora contratada para laborar no horário das 9:00 às 18:00, com 1(uma) hora de intervalo e folga aos domingos/feri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V - DA ANOTAÇÃO DA CTPS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 Improcede a pretensão de anotação de contrato de trabalho na CTPS da Reclamante na medida em que NÃO HOUVE RELAÇÃO DE TRABALHO entre as partes, inexistindo vinculação jurídico-trabalhista. 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sz w:val="24"/>
          <w:u w:val="single"/>
        </w:rPr>
        <w:t>VI - DA AUSÊNCIA DE SUBORDIN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br/>
        <w:t xml:space="preserve">                          As alegações constantes da inicial dão conta de que jamais houve qualquer espécie de subordinação da Autora em relação à Reclamada, seja quanto as atividades desenvolvidas, seja em relação ao controle de jornada de trabalho, até pela completa inexistência de relação de trabalh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  <w:t xml:space="preserve">                          Não havendo subordinação, inexiste relação de emprego entre as partes, de acordo com o julgado abaixo transcrito: </w:t>
        <w:br/>
        <w:br/>
        <w:t xml:space="preserve">"A subordinação é condição "sine qua non" para a configuração de relação empregatícia (TRT/SP, 2.940.108.417, Ildeu Lara de Albuquerque, Ac. 9ª T. 19.313/95)." </w:t>
        <w:br/>
        <w:br/>
        <w:t xml:space="preserve">                       A Reclamante, não integrando o quadro funcional da Reclamada, não se subordinava ao poder disciplinar da contratante. </w:t>
        <w:br/>
        <w:t xml:space="preserve"> </w:t>
        <w:br/>
      </w:r>
      <w:r>
        <w:rPr>
          <w:rFonts w:cs="Bookman Old Style" w:ascii="Bookman Old Style" w:hAnsi="Bookman Old Style"/>
          <w:b/>
          <w:sz w:val="24"/>
          <w:u w:val="single"/>
        </w:rPr>
        <w:t xml:space="preserve">VII - DA INEXISTÊNCIA DE DEPENDÊNCIA ECONÔMIC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É inconteste a inexistência de subsidiariedade econômica com a Reclamada, mormente se considerarmos sua condição de candidata a uma vaga na reclamada, inclusive por demonstar cabalmente na inicial desconhecer o salário inerente a função que supostamente exerc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 Não há razão para se justificar o pretendido vínculo, diga-se mais, sequer há embasamento jurídico do pedido. </w:t>
        <w:br/>
        <w:br/>
        <w:t xml:space="preserve">                      Em síntese, a Reclamante não recebia ordens de nenhum empregado ou sócio da Reclamada, não estando subordinado ao seu poder de direção em sua tríplice dimensão: poder de organização, poder de controle e poder disciplinar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  Restou sobejamente demonstrada a inexistência de vínculo empregatício entre a Reclamante e a Reclamada, tendo em vista a manifesta ausência de subordinação hierárquica, subsidiariedade e configuração de salário, mas apenas uma relação pré contratual perfeitamente lícita, caindo por terra os pedidos lançados pela Reclamante na exordi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honorários advocatíci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ugna a reclamada o pleito de honorários advocatícios, uma vez que não atendidos os requisitos do art. 14 da Lei 5584/70 e Enunciados 219 e 329 do C.TS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onhecimento do víncu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 pela ausência dos requisitos legais de configuração do víncul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do de salário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ão há saldo de salários a serem pagos a reclamante, visto que nunca laborou para a reclamada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dos 13ºs salários proporcional e férias proporcionai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ausência do principal padecem os acessórios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rovação dos depósitos do FGTS e multa de 40%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ausência do principal padecem os acessórios, ressaltando pela ausência de vínculo empregatíci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) Da multa do art. 477 § 8° da CL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verbas rescisórias não foram quitadas no prazo fixado no prazo fixado pelo art; 477 § 6° da CLT, por inexistirem verbas rescisórias;  portanto indevido tal pl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rotesta por todos os meios de prova em direito admitidas, especialmente pelo depoimento pessoal, oitiva de testemunhas e juntada de documentos supervenientes entre outr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Face ao que restou fartamente demonstrado e provado, se requer seja a presente ação julgada IMPROCEDENTE, por ser medida da mais lídima e salutar JUSTIÇ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, 30 de Abril de 200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0:00Z</dcterms:created>
  <dc:creator>Lourdete</dc:creator>
  <dc:description/>
  <cp:keywords/>
  <dc:language>en-US</dc:language>
  <cp:lastModifiedBy>FABIO</cp:lastModifiedBy>
  <cp:lastPrinted>2007-05-04T19:49:00Z</cp:lastPrinted>
  <dcterms:modified xsi:type="dcterms:W3CDTF">2009-11-16T12:48:00Z</dcterms:modified>
  <cp:revision>8</cp:revision>
  <dc:subject/>
  <dc:title>EXCELENTÍSSIMO SR</dc:title>
</cp:coreProperties>
</file>